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 DO KONKURSU FILM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Kamera! Akcja! Reakcja!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.  Placówka oświatowa (pełna nazwa – w przypadku zespołu szkół należy precyzyjnie określić rodzaj placówki np. gimnazjum, technikum itp.; adres, e-mail, telefon kontaktowy):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email:……………………………………………………….……………………………………………………………………</w:t>
        <w:br/>
        <w:t>telefon kontaktowy: 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azwa indywidualna grupy (zwłaszcza dla placówek wystawiających większą ilość drużyn konkursowych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Reprezentanci placówki oświatowej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) uczniowie (imiona, nazwiska, klasa, rok urodzenia, adres e-mail, telefon kontaktowy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email:……………………………………………………….……… telefon kontaktowy: 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email:……………………………………………………….……… telefon kontaktowy: 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3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email:……………………………………………………….……… telefon kontaktowy: 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) opiekun (imię, nazwisko, e-mail, telefon kontaktowy)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email:……………………………………………………….……… telefon kontaktowy: ……………………………………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4. Spis dołączonych materiałów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Oświadczam, że chcę przystąpić do konkursu organizowanego przez Komendę Wojewódzką Policji w Bydgoszczy, Urząd Marszałkowski Województwa Kujawsko-Pomorskiego w Toruniu </w:t>
      </w:r>
      <w:r>
        <w:rPr>
          <w:rFonts w:cs="Arial Narrow" w:ascii="Arial Narrow" w:hAnsi="Arial Narrow"/>
        </w:rPr>
        <w:t>oraz Fundację Tumul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 Oświadczam, że zapoznałem się z Regulaminem konkursu, rozumiem jego treść i w pełni akceptuję jego postano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 Oświadczam, że wszystkie podane przeze mnie dane osobowe i kontaktowe są prawdziw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1: 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2: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3: 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Małgorzata Dobrosielska</dc:creator>
  <dc:description/>
  <cp:keywords/>
  <dc:language>en-US</dc:language>
  <cp:lastModifiedBy>674237</cp:lastModifiedBy>
  <cp:lastPrinted>2015-01-15T14:45:00Z</cp:lastPrinted>
  <dcterms:modified xsi:type="dcterms:W3CDTF">2017-07-12T12:19:00Z</dcterms:modified>
  <cp:revision>5</cp:revision>
  <dc:subject/>
  <dc:title>Załącznik nr 2</dc:title>
</cp:coreProperties>
</file>