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ARTA UCZESTNIK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ÓLNOPOLSKIEGO KONKURSU RECYTATORSKIEGO POEZJI I PROZY UKRAIŃSKIEJ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J   WOJEWÓDZKI W  LUBLI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jewództwo................................................................Miejscowość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 zaznajomieniu się z regulaminem zgłaszam swój udział w kategorii konkurs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cs="Verdana" w:ascii="Verdana" w:hAnsi="Verdana"/>
          <w:sz w:val="18"/>
        </w:rPr>
        <w:t>Słowo – recytacja lub wywiedzione ze słowa</w:t>
      </w:r>
      <w:r>
        <w:rPr>
          <w:rFonts w:cs="Verdana" w:ascii="Verdana" w:hAnsi="Verdana"/>
          <w:b/>
          <w:i/>
          <w:sz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ezja Śpiewana</w:t>
      </w:r>
      <w:r>
        <w:rPr>
          <w:rFonts w:cs="Verdana" w:ascii="Verdana" w:hAnsi="Verdana"/>
          <w:b/>
          <w:i/>
          <w:sz w:val="18"/>
        </w:rPr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ind w:left="1419" w:hanging="209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/>
          <w:i/>
          <w:sz w:val="18"/>
        </w:rPr>
        <w:t>*)zakreślić właściwe</w:t>
      </w:r>
    </w:p>
    <w:p>
      <w:pPr>
        <w:pStyle w:val="Normal"/>
        <w:tabs>
          <w:tab w:val="clear" w:pos="708"/>
          <w:tab w:val="left" w:pos="368" w:leader="none"/>
        </w:tabs>
        <w:ind w:left="369" w:hanging="369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/>
      </w:pPr>
      <w:r>
        <w:rPr>
          <w:rFonts w:cs="Verdana" w:ascii="Verdana" w:hAnsi="Verdana"/>
          <w:sz w:val="18"/>
        </w:rPr>
        <w:t>1.</w:t>
        <w:tab/>
        <w:t>Imię i nazwisko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360"/>
        <w:rPr/>
      </w:pPr>
      <w:r>
        <w:rPr/>
        <w:t>2.</w:t>
      </w:r>
      <w:r>
        <w:rPr>
          <w:rFonts w:cs="Verdana" w:ascii="Verdana" w:hAnsi="Verdana"/>
          <w:sz w:val="18"/>
        </w:rPr>
        <w:tab/>
        <w:t>Adres (z kodem)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8" w:hanging="36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>Telefon i mail (pole obowiązkowe)</w:t>
      </w:r>
      <w:r>
        <w:rPr>
          <w:rFonts w:cs="Verdana" w:ascii="Verdana" w:hAnsi="Verdana"/>
          <w:sz w:val="18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 Instytucja macierzysta (szkoła, uczelnia, zakład pracy, placówka ) 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</w:t>
      </w:r>
      <w:r>
        <w:rPr>
          <w:rFonts w:cs="Verdana" w:ascii="Verdana" w:hAnsi="Verdana"/>
          <w:sz w:val="18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</w:t>
      </w:r>
      <w:r>
        <w:rPr>
          <w:rFonts w:cs="Verdana" w:ascii="Verdana" w:hAnsi="Verdana"/>
          <w:sz w:val="18"/>
          <w:lang w:val="en-US"/>
        </w:rPr>
        <w:t>tel..................................................................................e -mail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   Wiek...............................................................</w:t>
      </w:r>
    </w:p>
    <w:p>
      <w:pPr>
        <w:pStyle w:val="Tekstpodstawowywcity2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Utwory przygotowane na Konkurs (podać tytuł, nazwisko i imię autora, rodzaj utworu wiersz czy 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a)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b)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ind w:left="232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 </w:t>
        <w:tab/>
        <w:t>Akompaniament: ...................................własny (jaki instrument)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espół muzyczny (ilość osób (imię nazwisko), skład instrumentalny) 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 xml:space="preserve">Imię i nazwisko instruktora ( tel., e-mail)  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   Język prezentacji (polski, ukraiński)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Dotychczasowe dokonania artystyczne – na szczeblu ogólnopolskim lub wojewódzkim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0. Sposób płatności   i dane do wystawienia faktury  ( potrzebne w przypadku  kwalifikacji do Finału) 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i/>
          <w:sz w:val="18"/>
        </w:rPr>
        <w:t>miejscowość i data</w:t>
        <w:tab/>
        <w:t xml:space="preserve">       podpis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</w:rPr>
      </w:pPr>
      <w:r>
        <w:rPr>
          <w:rFonts w:cs="Verdana"/>
          <w:b w:val="false"/>
          <w:bCs w:val="false"/>
          <w:i/>
          <w:sz w:val="16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rganizator informuje, iż będzie wykonywał dokumentację fotograficzną i multimedialną imprezy, która będzie wykorzystywana bez ograniczeń czasowych i terytorialnych w kontekście dokumentalnym, informacyjnym oraz promocyjnym projektu, Centrum Kultury  w Lublinie oraz Miasta Lublin. Uczestnictwo w imprezie jest równoznaczne z wyrażeniem zgody na wykorzystanie zdjęć i materiałów multimedialnych zawierających wizerunek osób biorących udział w w/w wydarzeniu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8" w:leader="none"/>
      </w:tabs>
      <w:suppressAutoHyphens w:val="true"/>
      <w:spacing w:lineRule="exact" w:line="289"/>
      <w:ind w:left="368" w:hanging="368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1:00Z</dcterms:created>
  <dc:creator>AKrawczyk</dc:creator>
  <dc:description/>
  <dc:language>en-US</dc:language>
  <cp:lastModifiedBy>AKrawczyk</cp:lastModifiedBy>
  <cp:lastPrinted>2013-01-23T13:19:00Z</cp:lastPrinted>
  <dcterms:modified xsi:type="dcterms:W3CDTF">2014-01-29T12:21:00Z</dcterms:modified>
  <cp:revision>2</cp:revision>
  <dc:subject/>
  <dc:title>KARTA UCZESTNIKA </dc:title>
</cp:coreProperties>
</file>